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й подход к работе с детьм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ю над ведением социо-игровой технологии. В обучении детей по Е.Е. Шулешко, которая, способствует развитию познавательного интереса и творческих способностей детей, учит их взаимоотношениям. Создаю условия для развития умения детей работать в социо-группах, строить деловое общение по поводу предстоящей деятельности, выполнять совместную работу. Анализировать результаты коллективного труда. Дети с удовольствием не только договариваются, распределяя обязанности между собой. Но и представляют результаты собств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 2007г углублённо работаю по теме: «Окружающий мир в дидактических играх», в ходе которой реализуется цель создания условий в группе для успешного всестороннего развития детей. Систематизирую работу по развитию детей среднего возраста через игру, где основным средством развития детей, их коммуникации считаю средства игровой деятельности. Наблюдаю за детьми в той или иной игровой ситуации, создаю обстановку      прямого межличностного общения, научая детей правильно распределять свои действия, выражать свои мысли в разговорах друг с другом, при этом общаясь вслух в принятых словесных формах светского общества. Используя дидактическую игру, как средство ознакомления с окружающим миром, направляю своё внимание, внимание детей на те явления, которые ценны для расширения кругозора, при этом развиваю в детях природный дар общения, детскую любознательность как естественную потребность усвоения, получения знаний. Руководя дидактической игрой, в детях воспитываю активное участие и желание трудиться, узнавать и познавать новое, находить то, что интересно для ума, научая при этом исправлять и направлять свои мысли, концентрировать внутренние усилия на достижение успеха в узнавании нового мира. Развитие подобных качеств, значительно способствует умственному развитию ребёнка, выражению внутреннего взгляда детей на происходящее содержание души человека, формирую правильное отношение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оей работе, использую различные формы организации детей, последовательно ввожу новые и уже усложненные знакомые дидактические игры, сюжетно-ролевые, театрализованные игры и игры на развитие коммуникативных навыков, специально направленных на всестороннее развитие дошкольников. Весь материал подбираю  с учетом тематического планирования. Работа позволяет целостно подойти к реализации деятельности, эффективно использовать дидактические принципы в работе с детьми на занятиях, в режимных моментах, в игровой деятельности. Стараюсь разнообразить формы работы и виды деятельности, поэтому, для повышения у детей интереса к занятиям, использую разнообразные игровые приёмы, создаю игровые ситуации, вношу элементы соревнования. В результате дети лучше усваивают материал, приобретают умения и навыки тогда, когда они вовлечены в привычный для них вид деятельности – игру. Поэтому все свои занятия с детьми стараюсь построить так, чтобы они воспринимались ребенком как продолжение его игровой деятельности. Задания для занятий подбираю с учетом индивидуальных особенностей личности ребенка, с опорой на его жизненный опыт, создавая ситуацию успеха для каждого. Для повышения интереса к изучаемому материалу объяснение сопровождаю показом, использую на занятиях иллюстрации, сюрпризные моменты, игрушки. Также использую разнообразные методы: беседы с детьми, педагогические наблюдения, диагностику личностного разв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здаю условия для развития детей в групп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обы вызвать интерес к окружающему миру, расширить их кругозор, изготовила и применяю в работе дидактические игры: «Узнай, что изменилось», «Не ошибись», «Логическое лото», «Дополни до пяти» - эти игры развивают элементарные математические предст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ю над пополнением речевого уголка: оформлен альбом с загадками, пословицами и поговорками и дидактическими играми («Звуковая рыбалка», «Наши помощники» и другие игры»). Игры способствуют развитию звуковой культуры реч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готовлю и обновляю дидактические игры как: лото «Цвет и форма», «Запомни картинки», «Разрезные картинки», «Одень куклу». Они способствуют развитию речи. Игры «Узнай чего больше», «Трудные виражи», «Куда залетела пчела», «Логическое лото», «Мамины помощники», «Что к чему?», «Чей домик?» - развивают мышление, внима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установленные на занятиях связи и отношения закрепляю во время прогулок в естественной непринужденной форме, работаю с детьми индивидуально. На участке, где гуляют дети, нарисованы для подвижных игр геометрические фигуры с цифрами. Прыгая по фигурам, дети закрепляют знания о порядковом счете, формируют представления о разнообразии геометрических фигур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ваю игровую деятельность. </w:t>
      </w:r>
      <w:r>
        <w:rPr>
          <w:rFonts w:cs="Times New Roman" w:ascii="Times New Roman" w:hAnsi="Times New Roman"/>
          <w:sz w:val="20"/>
          <w:szCs w:val="20"/>
        </w:rPr>
        <w:t>Для развития дидактических игр, сюжетных и бессюжетных игр с природным материалом, а также сюжетно-ролевых игр, в группе оформлены и пополнены новым материалом такие игры как: «Что изменилось?», «Найди растение по названию», «Зоопарк», «Найди игрушку», «Дом», «Больница», «Парикмахерская», «Детский сад», «Автобус», «Путешествие на корабле», «Магазины». Игра занимает ведущее место для детей 4-5 лет. У них появляется стремление не просто играть, а исполнять ту или иную роль. В результате этой работы у детей 4-5 лет расширяется словарный запас, уточняются знания об окружающем мире, развивается воображение, совершенствуется восприятие, мышление, они продолжают знакомиться с сенсорными эталонами и способами обследования предмета. В знакомые дидактические игры, которые использую, ввожу значительные усложнения. Так, в игре «Чудесный мешочек» дети определяют геометрическую форму на ощупь. В игре «Найди такой же предмет» они должны не только рассмотреть и обвести по контуру предметы разных геометрических форм, но и также на ощупь, не глядя, суметь различить их и найти подобные в другой коробке. Перед началом игры объясняю, не спеша правила так, чтобы они поняли, в чем состоит новизна в правилах игр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том возрасте дети не просто определяют те или иные предметы, а учатся сравнивать и группировать их, выделяя общие признаки, различать предметы по назнач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ирую традиции в группе: </w:t>
      </w:r>
      <w:r>
        <w:rPr>
          <w:rFonts w:cs="Times New Roman" w:ascii="Times New Roman" w:hAnsi="Times New Roman"/>
          <w:sz w:val="20"/>
          <w:szCs w:val="20"/>
        </w:rPr>
        <w:t>Правила, традиции группы способствуют закреплению норм и правил этической направленности по отношению детей друг к другу и взрослым, развитию средств коммуникации воспитанников, формированию атмосферы доброжелательности и взаимопомощи в группе. Через дидактическую игру у дошкольников формируется нравственное представление о бережном отношении к окружающим их предметам, игрушкам, как к продуктам труда взрослых, о нормах поведения, о взаимоотношениях со сверстниками и взрослыми, о положительных и отрицательных качествах личности. В воспитании нравственных качеств личности ребёнка особая роль принадлежит содержанию и правилам игры. Для этого я применяю такие игры, как: «Утреннее приветствие друг с другом в кругу», «Как я провел выходные дни», «Поднимаем, друг другу настроение», «Совместная выработка правил группы, их опредмечивание и изображение детьми», «Поздравление с днём рождения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3:00Z</dcterms:created>
  <dc:creator>Zver</dc:creator>
  <dc:description/>
  <cp:keywords/>
  <dc:language>en-US</dc:language>
  <cp:lastModifiedBy>Zver</cp:lastModifiedBy>
  <dcterms:modified xsi:type="dcterms:W3CDTF">2013-02-28T12:03:00Z</dcterms:modified>
  <cp:revision>2</cp:revision>
  <dc:subject/>
  <dc:title/>
</cp:coreProperties>
</file>